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top"/>
      <w:bookmarkEnd w:id="0"/>
      <w:r>
        <w:rPr>
          <w:b/>
          <w:bCs/>
          <w:color w:val="FF0000"/>
        </w:rPr>
        <w:t xml:space="preserve">П  Р  О  Е  К  Т                                                                                                                                </w:t>
      </w:r>
      <w:r>
        <w:rPr/>
        <w:t>АДМИНИСТРАЦИЯ КАРАГ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center"/>
        <w:rPr>
          <w:u w:val="single"/>
          <w:lang w:val="en-US"/>
        </w:rPr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                         </w:t>
      </w:r>
      <w:r>
        <w:rPr>
          <w:u w:val="single"/>
        </w:rPr>
        <w:t xml:space="preserve"> </w:t>
      </w:r>
      <w:r>
        <w:rPr/>
        <w:t xml:space="preserve">года                              №  </w:t>
      </w:r>
      <w:r>
        <w:rPr>
          <w:u w:val="single"/>
          <w:lang w:val="en-US"/>
        </w:rPr>
        <w:t xml:space="preserve">           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9"/>
        <w:jc w:val="center"/>
        <w:rPr/>
      </w:pPr>
      <w:r>
        <w:rPr/>
        <w:t>п. Оссора</w:t>
      </w:r>
    </w:p>
    <w:p>
      <w:pPr>
        <w:pStyle w:val="Normal"/>
        <w:tabs>
          <w:tab w:val="clear" w:pos="708"/>
          <w:tab w:val="left" w:pos="3872" w:leader="none"/>
        </w:tabs>
        <w:ind w:right="-185" w:firstLine="709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5410</wp:posOffset>
                </wp:positionV>
                <wp:extent cx="276923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основных направлений налоговой и бюджетной политики Карагинского муниципального района на 2025 год и плановый период 2026 и 2027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0pt;mso-wrap-distance-right:9pt;mso-wrap-distance-top:0pt;mso-wrap-distance-bottom:0pt;margin-top:8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основных направлений налоговой и бюджетной политики Карагинского муниципального района на 2025 год и плановый период 2026 и 2027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В соответствии со статьей 172 Бюджетного кодекса Российской Федерации, статьей 16 Положения о бюджетном процессе в Карагинском муниципальном районе, утвержденным решением Совета депутатов Карагинского муниципального района от 24.04.2018 № 150, в целях создания условий для устойчивого социально-экономического развития Карагинского муниципального района, с учетом принципа результативности и эффективности использования бюджетных средст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сновные направления налоговой политики Карагинского муниципального района на 2025 год и плановый период 2026 и 2027 годов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 основные направления бюджетной политики Карагинского муниципального района на 2025 год и плановый период 2026 и 2027 годов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в официальном сетевом издании – Карагинский.РФ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Карагин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го района                                                                         В.Н. Гаврил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 финансового управления            </w:t>
      </w:r>
      <w:r>
        <w:rPr>
          <w:sz w:val="20"/>
          <w:szCs w:val="20"/>
          <w:u w:val="single"/>
        </w:rPr>
        <w:t xml:space="preserve">                                  </w:t>
      </w:r>
      <w:r>
        <w:rPr>
          <w:sz w:val="20"/>
          <w:szCs w:val="20"/>
        </w:rPr>
        <w:t xml:space="preserve">     Е.А. Тих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1-264</w:t>
      </w:r>
    </w:p>
    <w:p>
      <w:pPr>
        <w:pStyle w:val="Normal"/>
        <w:ind w:right="-91" w:hanging="0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right="-91" w:hanging="0"/>
        <w:rPr>
          <w:sz w:val="20"/>
          <w:szCs w:val="20"/>
        </w:rPr>
      </w:pPr>
      <w:r>
        <w:rPr>
          <w:sz w:val="20"/>
          <w:szCs w:val="20"/>
        </w:rPr>
        <w:t>Начальник правового отдела _____________________ Н.А. Щерби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сылка: в дело, Финуп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арагинского муниципального района </w:t>
      </w:r>
    </w:p>
    <w:p>
      <w:pPr>
        <w:pStyle w:val="Normal"/>
        <w:jc w:val="right"/>
        <w:rPr/>
      </w:pPr>
      <w:r>
        <w:rPr/>
        <w:t>от____________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налоговой политики Карагинского муниципального района на 2025 год и плановый период 2026 и 2027 год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Основные направления налоговой политики Карагинского муниципального района на 2025 год и плановый период 2026 и 2027 годов разработаны в соответствии со статьями 172, 184.2 Бюджетного кодекса Российской Федерации (далее - Бюджетный кодекс), статьями 13, 16, 23 решения Совета депутатов Карагинского муниципального района от 24.04.2018г. № 150 «Об утверждении Положения о бюджетном процессе в Карагинском муниципальном районе», в целях формирования основы для составления проекта районного бюджета на 2025 год и плановый период 2026 и 2027 годов, формирования доходной части бюджета Караг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Налоговая политика Карагинского муниципального района на 2025 год и плановый период 2026 и 2027 годов:</w:t>
      </w:r>
    </w:p>
    <w:p>
      <w:pPr>
        <w:pStyle w:val="Normal"/>
        <w:ind w:firstLine="709"/>
        <w:jc w:val="both"/>
        <w:rPr/>
      </w:pPr>
      <w:r>
        <w:rPr/>
        <w:t xml:space="preserve">- ориентирована на положения основных направлений бюджетной, налоговой и таможенно-тарифной политики Российской Федерации на 2025 год и плановый период 2026 и 2027 годов и </w:t>
      </w:r>
      <w:r>
        <w:rPr>
          <w:bCs/>
        </w:rPr>
        <w:t>основных направлений бюджетной и налоговой политики Камчатского края на 2025 год и плановый период 2026 и 2027 годов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основана на преемственности налоговой и бюджетной политики Карагинского муниципального района на 2024 год и плановый период 2025 и 2026 годов с учетом необходимости достижения целей и решения задач по сохранению и развитию налогового потенциала на территории Карагинского муниципального района, формированию благоприятных условий для развития бизнеса и содействию занятости населения;</w:t>
      </w:r>
    </w:p>
    <w:p>
      <w:pPr>
        <w:pStyle w:val="Normal"/>
        <w:ind w:firstLine="540"/>
        <w:jc w:val="both"/>
        <w:rPr/>
      </w:pPr>
      <w:r>
        <w:rPr/>
        <w:t>- нацелена на повышение устойчивости экономики района, повышение качества администрирования доходов;</w:t>
      </w:r>
    </w:p>
    <w:p>
      <w:pPr>
        <w:pStyle w:val="Normal"/>
        <w:ind w:firstLine="540"/>
        <w:jc w:val="both"/>
        <w:rPr/>
      </w:pPr>
      <w:r>
        <w:rPr/>
        <w:t>Налоговая политика Карагинского муниципального района на среднесрочную перспективу, обеспечивает преемственность целей и задач бюджетной и налоговой политики предыдущего планового периода, и в первую очередь будет нацелена на сохранение финансовой стабильности в Карагинском районе, создание условий для устойчивого социально-экономического развития района, увеличение налогового потенциала.</w:t>
      </w:r>
    </w:p>
    <w:p>
      <w:pPr>
        <w:pStyle w:val="Normal"/>
        <w:ind w:firstLine="709"/>
        <w:jc w:val="both"/>
        <w:rPr/>
      </w:pPr>
      <w:r>
        <w:rPr/>
        <w:t xml:space="preserve">Основные характеристики районного бюджета на 2025 год формируются на основе базового варианта (2 вариант) прогноза социально-экономического развития Карагинского муниципального района </w:t>
      </w:r>
      <w:bookmarkStart w:id="1" w:name="_Hlk182210842"/>
      <w:r>
        <w:rPr/>
        <w:t>на 2025 год и на плановый период до 2027 года</w:t>
      </w:r>
      <w:bookmarkEnd w:id="1"/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сходя из текущей экономической ситуации налоговая политика в 2025 – 2027 годах будет направлена на решение следующих задач: </w:t>
      </w:r>
    </w:p>
    <w:p>
      <w:pPr>
        <w:pStyle w:val="Normal"/>
        <w:ind w:firstLine="540"/>
        <w:jc w:val="both"/>
        <w:rPr/>
      </w:pPr>
      <w:r>
        <w:rPr/>
        <w:t>- повышение устойчивости экономики района;</w:t>
      </w:r>
    </w:p>
    <w:p>
      <w:pPr>
        <w:pStyle w:val="Normal"/>
        <w:ind w:firstLine="540"/>
        <w:jc w:val="both"/>
        <w:rPr>
          <w:highlight w:val="red"/>
        </w:rPr>
      </w:pPr>
      <w:r>
        <w:rPr/>
        <w:t xml:space="preserve">- сохранение и развитие налогового потенциала на территории Карагинского муниципального района, формирование благоприятных условий для развития бизнеса и содействия занятости населения; </w:t>
      </w:r>
    </w:p>
    <w:p>
      <w:pPr>
        <w:pStyle w:val="Normal"/>
        <w:ind w:firstLine="540"/>
        <w:jc w:val="both"/>
        <w:rPr/>
      </w:pPr>
      <w:r>
        <w:rPr/>
        <w:t>- повышение качества администрирования доходов.</w:t>
      </w:r>
    </w:p>
    <w:p>
      <w:pPr>
        <w:pStyle w:val="Normal"/>
        <w:ind w:firstLine="540"/>
        <w:jc w:val="both"/>
        <w:rPr/>
      </w:pPr>
      <w:r>
        <w:rPr/>
        <w:t>С 2025 года в районе вводится в действие туристический налог (решение Совета депутатов Карагинского муниципального района от 29.10.2024 № 104). Ставка налога на 2025 год определена в размере 1 % от стоимости услуг проживания, далее ежегодно ставка налога будет увеличиваться на 1% до 2029 года, при этом после 2029 года ставка не должна превышать 5%. Налогоплательщиками данного налога являются организации и физические лица, оказывающие услуги по предоставлению мест для временного проживания физических лиц в средствах размещения. Дополнительные льготные категории, помимо установленных статьей 418.4 Налогового кодекса РФ, не установлены.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Политика управления муниципальной собственностью района должна быть </w:t>
      </w:r>
      <w:r>
        <w:rPr/>
        <w:t xml:space="preserve">ориентирована на повышение эффективности использования муниципальной собственности, в связи с чем, </w:t>
      </w:r>
      <w:r>
        <w:rPr>
          <w:spacing w:val="-1"/>
        </w:rPr>
        <w:t xml:space="preserve">необходимо продолжить работу по постановке на государственный кадастровый учет </w:t>
      </w:r>
      <w:r>
        <w:rPr/>
        <w:t>зданий, строений, сооружений, жилых и нежилых помещений, земельных участков.</w:t>
      </w:r>
    </w:p>
    <w:p>
      <w:pPr>
        <w:pStyle w:val="Normal"/>
        <w:ind w:firstLine="540"/>
        <w:jc w:val="both"/>
        <w:rPr/>
      </w:pPr>
      <w:r>
        <w:rPr/>
        <w:t>В период 2025-2027 годов будет продолжена реализация целей и задач, предусмотренных в предыдущие годы.</w:t>
      </w: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По-прежнему требуется целенаправленная работа органов местного самоуправления по увеличению налогового потенциала территории, доходов бюджета и задействование всех имеющихся резервов, для этого необходимо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pacing w:val="-1"/>
        </w:rPr>
        <w:t xml:space="preserve"> привлекать дополнительные средства из краевого бюджета через участие в государственных программах Камчатского края на условиях софинансирования, конкурсах регионального, федерального уровней, грантовых проек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6" w:leader="none"/>
        </w:tabs>
        <w:autoSpaceDE w:val="false"/>
        <w:ind w:left="0" w:right="14" w:firstLine="540"/>
        <w:jc w:val="both"/>
        <w:rPr/>
      </w:pPr>
      <w:r>
        <w:rPr>
          <w:spacing w:val="-1"/>
        </w:rPr>
        <w:t xml:space="preserve">создавать благоприятные условия для деятельности малого и среднего </w:t>
      </w:r>
      <w:r>
        <w:rPr/>
        <w:t>предпринимательства в районе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540"/>
        <w:jc w:val="both"/>
        <w:rPr/>
      </w:pPr>
      <w:r>
        <w:rPr/>
        <w:t>-</w:t>
        <w:tab/>
      </w:r>
      <w:r>
        <w:rPr>
          <w:spacing w:val="-1"/>
        </w:rPr>
        <w:t xml:space="preserve">повышать ответственность администраторов поступлений по контролю за </w:t>
      </w:r>
      <w:r>
        <w:rPr/>
        <w:t>полным и своевременным поступлением доходов, отнесенных к ведению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оведение эффективной налоговой политики в Карагинском муниципальном районе на предстоящий период будет являться основным инструментом для эффективной организации бюджетного процесса в Карагинском муниципальном районе, пополнения доходной части районного бюджета, упорядочения бюджетных процедур и обеспечит создание необходимых условий для достижения среднесрочных целей социально-экономического развития Карагинского муниципального район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арагинского муниципального района </w:t>
      </w:r>
    </w:p>
    <w:p>
      <w:pPr>
        <w:pStyle w:val="Normal"/>
        <w:jc w:val="right"/>
        <w:rPr/>
      </w:pPr>
      <w:r>
        <w:rPr/>
        <w:t>от____________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политики Карагинского муниципального района на 2025 год и плановый период 2026 и 2027 год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е направления бюджетной политики Карагинского муниципального района на 2025 год и плановый период 2026 и 2027 годов разработаны в целях формирования основы для составления проекта районного бюджета, формирования межбюджетных отношений с муниципальными образованиями Караг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Бюджетная политика Карагинского муниципального района на 2025 год и плановый период 2026 и 2027 годов:</w:t>
      </w:r>
    </w:p>
    <w:p>
      <w:pPr>
        <w:pStyle w:val="Normal"/>
        <w:ind w:firstLine="709"/>
        <w:jc w:val="both"/>
        <w:rPr/>
      </w:pPr>
      <w:r>
        <w:rPr/>
        <w:t xml:space="preserve">- ориентирована на положения основных направлений бюджетной, налоговой и таможенно-тарифной политики Российской Федерации на 2025 год и плановый период 2026 и 2027 годов и </w:t>
      </w:r>
      <w:r>
        <w:rPr>
          <w:bCs/>
        </w:rPr>
        <w:t>основных направлений бюджетной и налоговой политики Камчатского края на 2025 год и плановый период 2026 и 2027 годов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основана на преемственности налоговой и бюджетной политики Карагинского муниципального района прошлых лет с учетом необходимости достижения целей и решения задач муниципальных программ Карагин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нацелена на сохранение социальной и экономической стабильности в Карагинском муниципальном районе, безусловное исполнение в полном объеме приоритетных действующих расходных обязательств Караг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Важнейшей предпосылкой социально-экономического развития Карагинского муниципального района является долгосрочная стабильность бюджетной политики, преемственность взятого в предыдущие годы курса и выбранных приоритетных направлений развития. Большинство задач в сфере бюджетной политики, поставленных в предыдущие годы, сохраняют свою актуальность и на 2025-2027 годы.</w:t>
      </w:r>
    </w:p>
    <w:p>
      <w:pPr>
        <w:pStyle w:val="Normal"/>
        <w:ind w:firstLine="709"/>
        <w:jc w:val="both"/>
        <w:rPr/>
      </w:pPr>
      <w:r>
        <w:rPr/>
        <w:t xml:space="preserve">Основная задача бюджетной политики - обеспечение долгосрочной сбалансированности и устойчивости бюджета Карагинского муниципального района как базового принципа ответственной бюджетной политики и выполнение задач, поставленных в указах и поручениях Президента Российской Федерации, Правительства Российской Федерации, Губернатора Камчатского края. Исходя из этого, планирование бюджетных ассигнований, как и прежде, следует осуществлять с учетом необходимости безусловного исполнения действующих расходных обязательств, главным образом, установленных публично-нормативных и иных социально-значимых обязательств. Остальные расходные обязательства будут обеспечиваться ассигнованиями по остаточному принципу, с учетом реальных возможностей бюджета, исходя из приоритетов социально-экономического развития Карагинского муниципального района, на основании комплексной оценки эффективности каждого мероприятия или направления расходов. </w:t>
      </w:r>
    </w:p>
    <w:p>
      <w:pPr>
        <w:pStyle w:val="Normal"/>
        <w:ind w:firstLine="709"/>
        <w:jc w:val="both"/>
        <w:rPr/>
      </w:pPr>
      <w:r>
        <w:rPr/>
        <w:t xml:space="preserve">В случае сокращения объема доведенного финансового обеспечения по отдельным мероприятиям, подпрограммам или муниципальным программам Карагинского района главным распорядителям бюджетных средств необходимо в полной мере задействовать внутренние отраслевые резервы, в частности, отменять реализацию неэффективных мероприятий, реализовывать мероприятия по оптимизации действующей сети районных муниципальных учреждений, сокращению избыточной численности работающих, повышению эффективности использования находящегося в их распоряжении имущества, привлечению дополнительных средств от оказания платных услуг. </w:t>
      </w:r>
    </w:p>
    <w:p>
      <w:pPr>
        <w:pStyle w:val="Normal"/>
        <w:ind w:firstLine="709"/>
        <w:jc w:val="both"/>
        <w:rPr/>
      </w:pPr>
      <w:r>
        <w:rPr/>
        <w:t xml:space="preserve">Основная задача главных распорядителей бюджетных средств, направленная на обеспечение долгосрочной сбалансированности и устойчивости бюджетной системы в Карагинском муниципальном районе, а также повышение эффективности расходования бюджетных средств, заключается в активной оптимизации и максимальной приоритизации расходов, реализации полномочий исходя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 </w:t>
      </w:r>
    </w:p>
    <w:p>
      <w:pPr>
        <w:pStyle w:val="Normal"/>
        <w:ind w:firstLine="709"/>
        <w:jc w:val="both"/>
        <w:rPr/>
      </w:pPr>
      <w:r>
        <w:rPr/>
        <w:t xml:space="preserve">Главные распорядители бюджетных средств должны будут определить четкие цели и задачи реализации отраслевой политики, расставить приоритеты и выделять ассигнования, в первую очередь, на реализацию приоритетных направлений деятельности. </w:t>
      </w:r>
    </w:p>
    <w:p>
      <w:pPr>
        <w:pStyle w:val="Normal"/>
        <w:ind w:firstLine="709"/>
        <w:jc w:val="both"/>
        <w:rPr/>
      </w:pPr>
      <w:r>
        <w:rPr/>
        <w:t>Проект районного бюджета в соответствии с бюджетным законодательством будет формироваться сроком на три года (на 2025 год и на плановый период 2026 и 2027 годов). При этом горизонт бюджетного планирования с учетом необходимости реализации статьи 170.1 Бюджетного кодекса удлиняется путем формирования (корректировки) бюджетного прогноза.</w:t>
      </w:r>
    </w:p>
    <w:p>
      <w:pPr>
        <w:pStyle w:val="Normal"/>
        <w:ind w:firstLine="709"/>
        <w:jc w:val="both"/>
        <w:rPr/>
      </w:pPr>
      <w:r>
        <w:rPr/>
        <w:t>Основные характеристики районного бюджета на 2025 год и плановый период 2026 и 2027 годов формируются на основе базового варианта (2 вариант) прогноза социально-экономического развития Карагинского муниципального района на 2025 год и на плановый период до 2027 года.</w:t>
      </w:r>
    </w:p>
    <w:p>
      <w:pPr>
        <w:pStyle w:val="Normal"/>
        <w:ind w:firstLine="709"/>
        <w:jc w:val="both"/>
        <w:rPr/>
      </w:pPr>
      <w:r>
        <w:rPr/>
        <w:t xml:space="preserve">Районный бюджет формируется на базе муниципальных программ Карагинского муниципального района, перечень которых утвержден постановлением администрации Карагинского муниципального района от 21.10.2015 № 197 (в редакции от 21.10.2024 № 410) в 2025 году – 15 муниципальных программ (в 2024 – 15 программ). Муниципальные программы охватывают все основные сферы деятельности органов местного самоуправления Карагинского муниципального района и направлены на повышение результативности и эффективности расходов районного бюджета. </w:t>
      </w:r>
    </w:p>
    <w:p>
      <w:pPr>
        <w:pStyle w:val="Normal"/>
        <w:ind w:firstLine="709"/>
        <w:jc w:val="both"/>
        <w:rPr/>
      </w:pPr>
      <w:r>
        <w:rPr>
          <w:b/>
        </w:rPr>
        <w:t>Основными направлениями бюджетной политики Карагинского муниципального района на 2025 год и плановый период 2026 и 2027 годов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>1. Обеспечение долгосрочной сбалансированности и устойчивости бюджетной системы Карагинского муниципального района, главным образом, за счет повышения достоверности бюджетных проектировок, своевременности внесения изменений в районный бюджет по результатам исполнения, создания резервов для финансового обеспечения непредвиденных расходов.</w:t>
      </w:r>
    </w:p>
    <w:p>
      <w:pPr>
        <w:pStyle w:val="Normal"/>
        <w:ind w:firstLine="709"/>
        <w:jc w:val="both"/>
        <w:rPr/>
      </w:pPr>
      <w:r>
        <w:rPr/>
        <w:t>2. Развитие программно-целевых методов управления, обеспечение нацеленности бюджетной системы на достижение запланированных результатов.</w:t>
      </w:r>
    </w:p>
    <w:p>
      <w:pPr>
        <w:pStyle w:val="Normal"/>
        <w:ind w:firstLine="709"/>
        <w:jc w:val="both"/>
        <w:rPr/>
      </w:pPr>
      <w:r>
        <w:rPr/>
        <w:t>3. Обеспечение ассигнованиями в полном объеме и финансирование в первоочередном порядке базовых расходных обязательств Карагинского муниципального района (оплата труда, начисления на оплату труда, оплата коммунальных услуг, социально значимые и приоритетные расходные обязательства, межбюджетные трансферты).</w:t>
      </w:r>
    </w:p>
    <w:p>
      <w:pPr>
        <w:pStyle w:val="Normal"/>
        <w:ind w:firstLine="709"/>
        <w:jc w:val="both"/>
        <w:rPr/>
      </w:pPr>
      <w:r>
        <w:rPr/>
        <w:t>4. Оздоровление муниципальных финансов, прежде всего, предотвращение образования просроченной кредиторской задолженности районного бюджета</w:t>
      </w:r>
    </w:p>
    <w:p>
      <w:pPr>
        <w:pStyle w:val="Normal"/>
        <w:ind w:firstLine="709"/>
        <w:jc w:val="both"/>
        <w:rPr/>
      </w:pPr>
      <w:r>
        <w:rPr/>
        <w:t>5. Ограничение принимаемых расходных обязательств, сдерживание роста действующих расходных обязательств Карагинского муниципального района, запрет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6. Повышение ответственности главных распорядителей средств районного бюджета за качество бюджетного планирования, результативность бюджетных расходов и повышение качества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/>
        <w:t>7. Реализация ответственной инвестиционной политики.</w:t>
      </w:r>
    </w:p>
    <w:p>
      <w:pPr>
        <w:pStyle w:val="Normal"/>
        <w:ind w:firstLine="709"/>
        <w:jc w:val="both"/>
        <w:rPr/>
      </w:pPr>
      <w:r>
        <w:rPr/>
        <w:t>8. Повышение прозрачности, открытости и доступа для граждан к информации о бюджетном процессе, в том числе в рамках созданной на федеральном уровне государственной интегрированной информационной системы управления общественными финансами «Электронный бюджет», автоматизация бюджетного процесса на муниципальном уровне.</w:t>
      </w:r>
    </w:p>
    <w:p>
      <w:pPr>
        <w:pStyle w:val="Normal"/>
        <w:ind w:firstLine="709"/>
        <w:jc w:val="both"/>
        <w:rPr/>
      </w:pPr>
      <w:r>
        <w:rPr>
          <w:b/>
        </w:rPr>
        <w:t>Формирование объема и структуры расходов районного бюджета на 2025 год и плановый период 2026 и 2027 годов</w:t>
      </w:r>
      <w:r>
        <w:rPr/>
        <w:t xml:space="preserve"> осуществляется с учетом следующих подходов: </w:t>
      </w:r>
    </w:p>
    <w:p>
      <w:pPr>
        <w:pStyle w:val="Normal"/>
        <w:ind w:firstLine="709"/>
        <w:jc w:val="both"/>
        <w:rPr/>
      </w:pPr>
      <w:r>
        <w:rPr/>
        <w:t xml:space="preserve">1) бюджетные ассигнования на заработную плату работников районных муниципальных учреждений, работников органов местного самоуправления Карагинского муниципального района, занимающих должности служащих, а также работающих по профессиям рабочих в органах местного самоуправления Карагинского муниципального района планируются без учета индексации;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) финансовое обеспечение расходов на оплату коммунальных услуг районными муниципальными учреждениями в полном объеме за счет средств районного бюджета в соответствии с постановлением администрации Карагинского муниципального района от 30.08.2024 № 346 «Об утверждении лимитов потребления коммунальных услуг учреждениями бюджетной сферы Карагинского муниципального района, финансируемыми за счет средств районного бюджета на 2025 - 2027 годы»;</w:t>
      </w:r>
    </w:p>
    <w:p>
      <w:pPr>
        <w:pStyle w:val="Normal"/>
        <w:ind w:firstLine="709"/>
        <w:jc w:val="both"/>
        <w:rPr/>
      </w:pPr>
      <w:r>
        <w:rPr/>
        <w:t>3) обеспечения в первоочередном порядке ассигнованиями базовых расходных обязательств Карагин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4) формирования резервов ассигнований на случай незапланированных и (или) срочных расходов;</w:t>
      </w:r>
    </w:p>
    <w:p>
      <w:pPr>
        <w:pStyle w:val="Normal"/>
        <w:ind w:firstLine="709"/>
        <w:jc w:val="both"/>
        <w:rPr/>
      </w:pPr>
      <w:r>
        <w:rPr/>
        <w:t>5) обеспечения ассигнованиями прочих расходных обязательств по остаточному принципу, исходя из приоритетов социально-экономического развития Караг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Формирование межбюджетных отношений на 2025-2027 годы</w:t>
      </w:r>
      <w:r>
        <w:rPr/>
        <w:t xml:space="preserve"> будет продолжаться с учетом необходимости повышения их эффективности, улучшения качества управления муниципальными финансами, создания эффективной, устойчивой и прозрачной системы финансовых взаимоотношений между органами местного самоуправления в Карагинском муниципальном районе на основе сочетания принципов самостоятельности бюджетов и единства их интересов.</w:t>
      </w:r>
    </w:p>
    <w:p>
      <w:pPr>
        <w:pStyle w:val="Normal"/>
        <w:ind w:firstLine="709"/>
        <w:jc w:val="both"/>
        <w:rPr/>
      </w:pPr>
      <w:r>
        <w:rPr/>
        <w:t>Основными задачами в области регулирования межбюджетных отношений в Карагинском муниципальном районе остаются:</w:t>
      </w:r>
    </w:p>
    <w:p>
      <w:pPr>
        <w:pStyle w:val="Normal"/>
        <w:ind w:firstLine="709"/>
        <w:jc w:val="both"/>
        <w:rPr/>
      </w:pPr>
      <w:r>
        <w:rPr/>
        <w:t xml:space="preserve">- сохранение в целом основных видов финансовой помощи и подходов к распределению межбюджетных трансфертов из районного бюджета;  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сбалансированности местных бюджетов; </w:t>
      </w:r>
    </w:p>
    <w:p>
      <w:pPr>
        <w:pStyle w:val="Normal"/>
        <w:ind w:firstLine="709"/>
        <w:jc w:val="both"/>
        <w:rPr/>
      </w:pPr>
      <w:r>
        <w:rPr/>
        <w:t>- укрепление финансовой дисциплины муниципальных образований в Карагинском муниципальном районе, достижение условий соблюдения органами местного самоуправления бюджетного законодательства;</w:t>
      </w:r>
    </w:p>
    <w:p>
      <w:pPr>
        <w:pStyle w:val="Normal"/>
        <w:ind w:firstLine="709"/>
        <w:jc w:val="both"/>
        <w:rPr/>
      </w:pPr>
      <w:r>
        <w:rPr/>
        <w:t>- повышение эффективности расходования бюджетных средств;</w:t>
      </w:r>
    </w:p>
    <w:p>
      <w:pPr>
        <w:pStyle w:val="Normal"/>
        <w:ind w:firstLine="709"/>
        <w:jc w:val="both"/>
        <w:rPr/>
      </w:pPr>
      <w:r>
        <w:rPr/>
        <w:t xml:space="preserve">- повышение прозрачности </w:t>
      </w:r>
      <w:bookmarkStart w:id="2" w:name="sub_1340"/>
      <w:r>
        <w:rPr/>
        <w:t>муниципальных финансов;</w:t>
      </w:r>
    </w:p>
    <w:p>
      <w:pPr>
        <w:pStyle w:val="Normal"/>
        <w:ind w:firstLine="709"/>
        <w:jc w:val="both"/>
        <w:rPr/>
      </w:pPr>
      <w:r>
        <w:rPr/>
        <w:t>- оказание методологической и консультативной помощи органам местного самоуправления муниципальных образований в Карагинском районе.</w:t>
      </w:r>
    </w:p>
    <w:p>
      <w:pPr>
        <w:pStyle w:val="Normal"/>
        <w:ind w:firstLine="709"/>
        <w:jc w:val="both"/>
        <w:rPr/>
      </w:pPr>
      <w:r>
        <w:rPr/>
        <w:t>Распределение субвенций бюджетам поселений осуществляется в соответствии с методиками, утвержденными соответствующими законами Камчатского края о наделении органом местного самоуправления государственными полномочиями.</w:t>
      </w:r>
    </w:p>
    <w:p>
      <w:pPr>
        <w:pStyle w:val="Normal"/>
        <w:ind w:firstLine="709"/>
        <w:jc w:val="both"/>
        <w:rPr/>
      </w:pPr>
      <w:bookmarkEnd w:id="2"/>
      <w:r>
        <w:rPr/>
        <w:t>Проведение эффективной бюджетной политики в Карагинском муниципальном районе на предстоящий период будет являться основным инструментом для эффективной организации бюджетного процесса в Карагинском муниципальном районе, совершенствования структуры расходов районного бюджета, упорядочения бюджетных процедур и дальнейшего совершенствования межбюджетных отношений и обеспечит создание необходимых условий для достижения среднесрочных целей социально-экономического развития Карагинского муниципального райо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54:00Z</dcterms:created>
  <dc:creator>Пользователь</dc:creator>
  <dc:description/>
  <cp:keywords/>
  <dc:language>en-US</dc:language>
  <cp:lastModifiedBy>Тихонова Елена Александровна</cp:lastModifiedBy>
  <cp:lastPrinted>2024-11-11T10:02:00Z</cp:lastPrinted>
  <dcterms:modified xsi:type="dcterms:W3CDTF">2024-11-10T22:02:00Z</dcterms:modified>
  <cp:revision>36</cp:revision>
  <dc:subject/>
  <dc:title/>
</cp:coreProperties>
</file>